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firstLine="567"/>
        <w:jc w:val="center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  <w:t>Зустріч з польським послом у місті Кременчук, ЗОШ 16</w:t>
      </w:r>
    </w:p>
    <w:p>
      <w:pPr>
        <w:pStyle w:val="Style16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 травня, в День Європи, школу №16 у місті Кременчук відвідав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іце-консул Генерального консульства Республіки Польща Ян Здановськи</w:t>
      </w:r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одвір'ї нашої школи  учні влаштували танцювальний флеш - моб. У масовому заході взяли участь 150 школярів. В основному - це учні 7-10 класів, але виступали і найменші - учні 2-а класу.</w:t>
      </w:r>
    </w:p>
    <w:p>
      <w:pPr>
        <w:pStyle w:val="Style16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нь Європи – це символ започаткування нової успішної моделі мирної співпраці між державами, що ґрунтується на спільних цінностях та інтересах.</w:t>
      </w:r>
    </w:p>
    <w:p>
      <w:pPr>
        <w:pStyle w:val="Style16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щодо відзначення 9 травня Дня Європи в Європейському Союзі було прийнято у 1985році на Саміті Ради ЄС у Мілані. До 1997 року це свято мало переважно культурно-мистецьку спрямованість та носило обмежений характер.</w:t>
      </w:r>
    </w:p>
    <w:p>
      <w:pPr>
        <w:pStyle w:val="Style16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1997-1998 роках до святкування Дня Європи залучилися держави-кандидати на вступ до ЄС. У цих країнах святкування набуло певного політичного забарвлення і було спрямоване на формування громадської думки стосовно підтримки вступу до Євросоюзу. Проводилися регіональні конференції та круглі столи;публічні дебати, виступи на телебаченні та радіо громадських діячів; широка інформаційно-роз’яснювальна кампанія; культурно-розважальні програми та спортивні змагання тощо.</w:t>
      </w:r>
    </w:p>
    <w:p>
      <w:pPr>
        <w:pStyle w:val="Style16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 – єдина держава не член ЄС, в якій на державному рівні відзначається День Європи(цей день святкують також у країнах-кандидатах – Македонії,Туреччині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2385" cy="767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4458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4458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42398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44583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44583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39611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36:00Z</dcterms:created>
  <dc:creator>Монте</dc:creator>
  <dc:description/>
  <dc:language>en-US</dc:language>
  <cp:lastModifiedBy>Монте</cp:lastModifiedBy>
  <dcterms:modified xsi:type="dcterms:W3CDTF">2015-10-08T21:36:00Z</dcterms:modified>
  <cp:revision>2</cp:revision>
  <dc:subject/>
  <dc:title/>
</cp:coreProperties>
</file>